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949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 40</w:t>
      </w:r>
      <w:r>
        <w:rPr>
          <w:rFonts w:ascii="Courier New" w:hAnsi="Courier New"/>
          <w:sz w:val="20"/>
          <w:lang w:val="es-ES_tradnl"/>
        </w:rPr>
        <w:t>3.36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6 del registro de la Subsecretaría de Administración,por</w:t>
        <w:br/>
        <w:t>el que se solicita autorización para contratar la provi-/</w:t>
        <w:br/>
        <w:t>sión de cable, correctores para pantalla de computación y</w:t>
        <w:br/>
        <w:t>protectores eléctricos con destino al Departamento de Sis-</w:t>
        <w:br/>
        <w:t>temas y Procedimient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s elementos son imprescindi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efectos de la instalación del Centro de Cómputos que</w:t>
        <w:br/>
        <w:t>funcionará en el Palacio de Justicia como consecuencia de</w:t>
        <w:br/>
        <w:t>la contratación dispuesta por este Tribunal mediante Reso-</w:t>
        <w:br/>
        <w:t>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1/86, razón por la cual el trámite de su adqui-</w:t>
        <w:br/>
        <w:t>sición reviste carácter de ur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tal circunstancia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parar el procedimiento en lo previsto por el art» 56, /</w:t>
        <w:br/>
        <w:t>inc- 3o, apart. d) de la Ley de Contabilidad y sus decre-/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-</w:t>
        <w:br/>
        <w:t>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fectuar la contratación directa pertinente, a los fines</w:t>
        <w:br/>
        <w:t>señalados precedentemente, conforme al pliego y cláusulas</w:t>
        <w:br/>
        <w:t>particulares obrante a fs. 16 y con habilitación de fe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AUSTRAL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MIL SEISCIENTOS OCHENTA Y CINCO ($A 2.685.-), destinado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atender el gasto emergente de la contratación directa que</w:t>
        <w:br/>
        <w:t>se autoriza, deberá afectarse a la Cuenta: "Otros bienes de</w:t>
        <w:br/>
        <w:t>consumo" (1-05-002-1-12-1210-225) del Presupuesto General de</w:t>
        <w:br/>
        <w:t>Gastos para el Ejercicio Financiero del año 1987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-</w:t>
        <w:br/>
        <w:t>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71</Characters>
  <CharactersWithSpaces>15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