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70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7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hasta el 31 de mayo de 19 95 los</w:t>
        <w:br/>
        <w:t>alcances de la Resolución N°1398/94 referente a la contrata-</w:t>
        <w:br/>
        <w:t>ción, de un agento con categoría presupuestaria equivalente</w:t>
        <w:br/>
        <w:t>al cargo de ayudante (chofer) para desempeñarse en la Cámara</w:t>
        <w:br/>
        <w:t>Nacional de Apelaciones en lo Civil y Comerci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de las presentes actuaciones que se remiti-</w:t>
        <w:br/>
        <w:t>rán a la Subsecretaría de Administración para su cumplimien-</w:t>
        <w:br/>
        <w:t>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