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6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6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"Revista Función Pública9 publicada por la</w:t>
        <w:br/>
        <w:t>"EDITORIAL FUNCION PUBLICA S.R.L" correspondiente a la edición del mes de</w:t>
        <w:br/>
        <w:t>septiembre de 2001 hasta la edición del mes de diciembre de 2002 con destino a</w:t>
        <w:br/>
        <w:t>la Biblioteca Central "Dr. Roberto Repetto" de la Corte Suprema de Justicia de la</w:t>
        <w:br/>
        <w:t>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</w:t>
        <w:br/>
        <w:t>Bibliotecas manifiesta la conveniencia de la renovación de la mencionada</w:t>
        <w:br/>
        <w:t>suscripción con la EDITORIAL FUNCION PUBLICA S.R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figura el presupuesto presentado por dicha firma</w:t>
        <w:br/>
        <w:t>cuyo precio es igual al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28/01 para suscripciones</w:t>
        <w:br/>
        <w:t>similares (conf. fs. 1); como así también informa que son los únicos editores y</w:t>
        <w:br/>
        <w:t>distribuidores del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 xml:space="preserve">ó a </w:t>
        <w:br/>
        <w:t>fs. 6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i Departamento de Contrataciones a contratar</w:t>
        <w:br/>
        <w:t>con la firma "EDITORIAL FUNCION PUBLICA S.R.L" la renova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suscripción a la "Revista Función Pública" correspondiente a la edición del mes de</w:t>
        <w:br/>
        <w:t>septiembre de 2001 hasta la edición del mes de diciembre de 2002 con destino a</w:t>
        <w:br/>
        <w:t>la Biblioteca Central "Dr. Roberto Repetto" de la Corte Suprema de Justicia de la</w:t>
        <w:br/>
        <w:t>Nación, de acuerdo a su presupuesto de fs. 2 y por la suma total de pesos mil</w:t>
        <w:br/>
        <w:t>quinientos ($ 1.500.-), neto pago anticipado según Decreto n° 1082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6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