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/6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 de marzo de 193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0.22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r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do con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imas correspondientes al</w:t>
        <w:br/>
        <w:t>año 1984, emitidas por la Caja Nacional de Ahorro y Segu-</w:t>
        <w:br/>
        <w:t>ro para los automotores afectados al uso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transferir a la Caja Nacional de Ahorro y Seguro,</w:t>
        <w:br/>
        <w:t>en concepto de liquidación de primas, por el año 1984, co-</w:t>
        <w:br/>
        <w:t>rrespondientes a las pólizas que amparan a los automóvi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fectados al uso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yos de-</w:t>
        <w:br/>
        <w:t>talles obran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 , la suma de PESOS ARGENTINOS : UN /</w:t>
        <w:br/>
        <w:t>MILLON CIENTO SETENTA Y SIETE MIL QUINIENTOS TREINTA Y C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 CON NOVENTA Y SEIS CENTAVOS ($a</w:t>
      </w:r>
      <w:r>
        <w:rPr>
          <w:rFonts w:ascii="Times New Roman" w:hAnsi="Times New Roman"/>
          <w:color w:val="auto"/>
          <w:sz w:val="20"/>
          <w:lang w:val="es-ES"/>
        </w:rPr>
        <w:t xml:space="preserve"> 1.</w:t>
      </w:r>
      <w:r>
        <w:rPr>
          <w:rFonts w:ascii="Times New Roman" w:hAnsi="Times New Roman"/>
          <w:color w:val="auto"/>
          <w:sz w:val="20"/>
          <w:lang w:val="es-ES_tradnl"/>
        </w:rPr>
        <w:t>177.534,96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mputar el presente gasto a la cuenta "Segu-</w:t>
        <w:br/>
        <w:t>ros y Comisiones" (1-05-002-1-12-1220-234) del Presupues-</w:t>
        <w:br/>
        <w:t>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Subsecre-</w:t>
        <w:br/>
        <w:t>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DO: GENARO R. CARR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