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3/82                              EXPTE.      N°      1269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En ejercicio de las facultades estable-</w:t>
        <w:br/>
        <w:t>cidas en el art.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decreto-ley 1285/58 (Ley 14.467) y</w:t>
        <w:br/>
        <w:t>Reglamento para la Justicia Nacional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-</w:t>
        <w:br/>
        <w:t>tación de personal administrativo y técnico del Cuerpo Mé-</w:t>
        <w:br/>
        <w:t>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de Laboratorio) en reemplazo de</w:t>
        <w:br/>
        <w:t>la Dra. Carmen Edith A.Drago que renunció a la Dra.MARIA</w:t>
        <w:br/>
        <w:t>LUISA GONZALEZ (L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715.540 -clase 193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