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8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  de mayo de 1983.</w:t>
        <w:br/>
        <w:t>En ejercicio de las facultades estableci-</w:t>
        <w:br/>
        <w:t>das en el art. 13 del decreto-ley 1285/58 (Ley 14.467) y</w:t>
        <w:br/>
        <w:t>Reglamento para la Justicia Nacional (Acordada del 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 1958), efectúanse las siguientes promociones en</w:t>
        <w:br/>
        <w:t>la dotación del personal administrativo y técnico de la</w:t>
        <w:br/>
        <w:t>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en reemplazo de los señores Guillermo</w:t>
        <w:br/>
        <w:t>0. Terán, Osvaldo A. Mazzucche11 I y Roberto F. Renna que</w:t>
        <w:br/>
        <w:t>renunciaron, a los actuales' Prosecretarios Jefes de 2da.</w:t>
        <w:br/>
        <w:t>señorita ANGELINA CARRILLO y señores NARCISO JUAN LUGONES y</w:t>
        <w:br/>
        <w:t>JERONIMO FAUSTINO ARBE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DE SEGUNDA en reemplazo de los anterio-</w:t>
        <w:br/>
        <w:t>res a los actuales Jefes de Departamento señores, HECTOR</w:t>
        <w:br/>
        <w:t>PATRICIO BRAVO, JULIO CESAR MISSART y JUAN CARLOS DARTHES.</w:t>
        <w:br/>
        <w:t>JEFE DE DEPARTAMENTO en reemplazo de los anteriores a los</w:t>
        <w:br/>
        <w:t>actuales 2do. Jefes de Departamento señora CORA LIA MOLINA</w:t>
        <w:br/>
        <w:t>DE ISELLA y señores MELCHOR PALMEIRO y FERNANDO MARIA GON-</w:t>
        <w:br/>
        <w:t>ZALEZ BUL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 JEFE DE DEPARTAMENTO en reemplazo de los anteriores-</w:t>
        <w:br/>
        <w:t>a los actuales Oficíales Superiores señores LUIS ALBERTO LE-</w:t>
        <w:br/>
        <w:t>DESMA, BELFRANDO ORLANDO FANTINO y ENRIQUE HORACIO AYALA.</w:t>
        <w:br/>
        <w:t>0FICIAL SUPERIOR en reemplazo de los anteriores a los actua-</w:t>
        <w:br/>
        <w:t>les Oficíales Superiores de 3ra. señorita MARIA ELENA RODRI-</w:t>
        <w:br/>
        <w:t>GUEZ y señores CARLOS ALBERTO WOODGATE y ROBERTO FRANCISCO</w:t>
        <w:br/>
        <w:t>DEL ZOP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TERCERA en reemplazo 'de los anteriores</w:t>
        <w:br/>
        <w:t>a los actuales Oficiales Superiores de 7ma. señoras SILVIA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MBEUR y NILDA HARTA PAGANINI DE MARTIERENA y señor ALBERTO</w:t>
        <w:br/>
        <w:t>HUGO PACHE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 en reemplazo de los anteriores a</w:t>
        <w:br/>
        <w:t>los actuales Oficiales Superiores de 9na. señoras MARIA CARLO-</w:t>
        <w:br/>
        <w:t>TA RODRIGUEZ ETCHEBARNE y MARIA ROSA TROTTA DE CALIFANO y el</w:t>
        <w:br/>
        <w:t>señor RAMON NONATO RiV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 en reemplazo de la señora Rodríguez</w:t>
        <w:br/>
        <w:t>Etchebarne a la actual Auxiliar Superior de 3ra.señora HARTA /</w:t>
        <w:br/>
        <w:t>INES SCHWEIZER DE CARI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 la señora Schwei-</w:t>
        <w:br/>
        <w:t>zer de Caride al actual Auxiliar Principal señor ERMILDO TOMAS</w:t>
        <w:br/>
        <w:t>CARO LOPEZ y en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3/83 //////</w:t>
        <w:br/>
        <w:t>a los actuales Auxiliares Principales señora JUANA INES ERBITI</w:t>
        <w:br/>
        <w:t>DE LEONARD y señores ROBERTO GOMEZ, MARTIN PABLO MARIA DONDIZ</w:t>
        <w:br/>
        <w:t>y MIGUEL ANGEL SEGUNDO MISS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en reemplazo del señor Caro López a la actual</w:t>
        <w:br/>
        <w:t>Auxiliar Principal de 6ta. señora MARIA NELIDA MIGUENS DE GARCIA</w:t>
        <w:br/>
        <w:t>BOURG y en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83/83    a las seño-</w:t>
        <w:br/>
        <w:t>ritas MARIA OFELIA IGLESIAS y STELLA MARIS MORALEJO y al señor//</w:t>
        <w:br/>
        <w:t>SERGIO OSCAR DUGO y a los actuales Auxiliares Principales de 5ta.</w:t>
        <w:br/>
        <w:t>señores ERMENEGILDO LOPEZ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MANDO LUIS LORENZO y FELIPE GALLAS-</w:t>
        <w:br/>
        <w:t>TEG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7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8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