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78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° 10-34.447/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 teniendo en cuenta ]o</w:t>
        <w:br/>
        <w:t>dispues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2/95 se dispu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órdoba el vehículo marca Ford Falcon,</w:t>
        <w:br/>
        <w:t>dominio C-1.143.491, y a fin de lograr un adecuado servicio de justicia, se torna</w:t>
        <w:br/>
        <w:t>aconsejable la asignación de un nuevo vehículo para atender las necesidades funcionales</w:t>
        <w:br/>
        <w:t>de dich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mpliar los alcances del punto 2°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 y en consecuencia disponer la asignación de un vehículo para uso de</w:t>
        <w:br/>
        <w:t>la Cámara Federal de 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signar a los efectos dispuestos</w:t>
        <w:br/>
        <w:t>precedentemente, el automotor marca Peugeot 505, dominio AXG 67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