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informado    y    teniendo   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323/93 referente a la liquidación de las horas extras que</w:t>
        <w:br/>
        <w:t>realizará la escribiente señora María Julia Devoto, por el</w:t>
        <w:br/>
        <w:t>términos de tres meses, a razón de tres horas diarias en días</w:t>
        <w:br/>
        <w:t>hábiles y con exclusión de la feria judicial en el Archivo</w:t>
        <w:br/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 xml:space="preserve">to, archívese.-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