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086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723/90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diciembre de 1992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la Direc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y Servicios y atento a las</w:t>
        <w:br/>
        <w:t>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s horas extras que realiza-</w:t>
        <w:br/>
        <w:t>rán los agentes de la Prosecretaría de Producción en las</w:t>
        <w:br/>
        <w:t>categorías detalladas a fs.32 y cuya fotocopia forma parte</w:t>
        <w:br/>
        <w:t xml:space="preserve">de la presente resolución a 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ro de</w:t>
        <w:br/>
        <w:t>199 3 y por el termino de seis meses a razón de 3 horas</w:t>
        <w:br/>
        <w:t>diarias por agente en días hábiles, con exclusión de la</w:t>
        <w:br/>
        <w:t>feria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 precedentemente dispuesto a la partida pertinente</w:t>
        <w:br/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e intervención a la Secre-</w:t>
        <w:br/>
        <w:t>taría de Superintendencia Administrativa por los gast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i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-</w:t>
        <w:br/>
        <w:t>via extracción de fotocopias de las presentes actuaciones</w:t>
        <w:br/>
        <w:t>que se remitirán a la Subsecretaría de Administración,</w:t>
        <w:br/>
        <w:t>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