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03/83                   Expte.N°1312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</w:t>
      </w:r>
      <w:r>
        <w:rPr>
          <w:rFonts w:eastAsia="Courier New" w:ascii="Courier New" w:hAnsi="Courier New"/>
          <w:color w:val="auto"/>
          <w:sz w:val="20"/>
          <w:lang w:val="es-ES_tradnl"/>
        </w:rPr>
        <w:t>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rzo de 1983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4/82 del</w:t>
        <w:br/>
        <w:t>registra del Departamento de Compras, por al que se trami-</w:t>
        <w:br/>
        <w:t>ta la licitación privada N° 69/83, a los efectos da lograr</w:t>
        <w:br/>
        <w:t>la previsión y colocación de mármoles de Carrara pora las</w:t>
        <w:br/>
        <w:t>escalinatas de acceso al Palacio da Justicia, y teniendo</w:t>
        <w:br/>
        <w:t>en cuenta lo informado por la Comisión de Preadjudicacio-</w:t>
        <w:br/>
        <w:t>nes a fs. 2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la licitación privada N°</w:t>
        <w:br/>
        <w:t>69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 a con-</w:t>
        <w:br/>
        <w:t>vocar una nueva licitación can el objeto de lograr la pro-</w:t>
        <w:br/>
        <w:t>visión de las mármoles de Carrara, conforme la manifestado</w:t>
        <w:br/>
        <w:t>par la Comisión de Preadjudicaciones en el párrafo 3° del</w:t>
        <w:br/>
        <w:t>informe de 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</w:t>
        <w:br/>
        <w:t xml:space="preserve">de Compras, a sus efectos.-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