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8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 de jul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el ayudante del Cuerpo de Peritos Contadores Oficiales de la Corte Suprema de Justicia de la Nación, señor Jorge Isidoro Acosta;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