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42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>28 de juni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a liquidar las horas extras que realizarán los</w:t>
        <w:br/>
        <w:t>agentes de la Obra Social del Poder Judicial de la Nación</w:t>
        <w:br/>
        <w:t>-cuyo detalle obrante a fs. 8, forma parte de la presente</w:t>
        <w:br/>
        <w:t>resolución- durante la feria judicial de julio de 1999; a</w:t>
        <w:br/>
        <w:t>razón de 3 horas diarias, por 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-</w:t>
        <w:br/>
        <w:t>rir a la citada dirección los fondos necesarios para atender</w:t>
        <w:br/>
        <w:t>el gasto que demanden los servicios extraordinarios autoriza-</w:t>
        <w:br/>
        <w:t>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21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