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46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-1840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25 de junio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48/98, hasta el 31 de agosto del corriente año, re-</w:t>
        <w:br/>
        <w:t>ferente a la adscripción de los secretarios contables -interi-</w:t>
        <w:br/>
        <w:t>nos-, doctores Eduardo Laurence y Ana Broitman del Cuerpo de</w:t>
        <w:br/>
        <w:t>Peritos Contadores Oficiales a la Cámara Federal de la Seguri-</w:t>
        <w:br/>
        <w:t>dad Social, para desempeñarse en los juzgados del fuero, se-</w:t>
        <w:br/>
        <w:t>gún las necesidades que se plantee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8403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8 (ctrl 6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