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6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9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n° 569/89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2/10) por el cual se refuerzan los créditos vigentes</w:t>
        <w:br/>
        <w:t>del Presupuesto General de la Administración Nacional</w:t>
        <w:br/>
        <w:t>para el corriente ejercicio (prórroga del correspondien-</w:t>
        <w:br/>
        <w:t>te al del año 1988, en virtud de lo dispuesto por el ar-</w:t>
        <w:br/>
        <w:t>ticulo 13 de la Ley de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1 del presente ex-</w:t>
        <w:br/>
        <w:t>pediente, se hace necesario ampliar la contribución asig-</w:t>
        <w:br/>
        <w:t>nada mediante resolución n° 597 de fecha 14 de julio ul-</w:t>
        <w:br/>
        <w:t>timo (confr. fs. 12) al Patronato de Liberados de la Ca-</w:t>
        <w:br/>
        <w:t>pital Federal para su sos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líase a la suma de AUSTRALES 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TRESCIENTOS TREINTA Y SEIS MIL ($A 12.336.000.-)</w:t>
        <w:br/>
        <w:t>la contribución asignada por resolución nro. 597 de fe-</w:t>
        <w:br/>
        <w:t>cha 14 de julio último al "Patronato de Liberados de la</w:t>
        <w:br/>
        <w:t>Capital Federal", con afectación al Programa 002, Parti-</w:t>
        <w:br/>
        <w:t>da Principal 3150, Partida Parcial 604 del Presupuesto</w:t>
        <w:br/>
        <w:t>del Ejercicio de 1989 (prórroga del correspondiente al</w:t>
        <w:br/>
        <w:t>del año 1988, en virtud de lo dispuesto por el artículo</w:t>
        <w:br/>
        <w:t>13° de la Ley de Contabilidad) y con cargo de rendir</w:t>
        <w:br/>
        <w:t>cuenta de su inversión, conforme a las normas que esta-</w:t>
        <w:br/>
        <w:t>blece el artículo 24 del Reglamento General de Cuentas y</w:t>
        <w:br/>
        <w:t>Procedimientos de Control Legal y Contable aprobado por</w:t>
        <w:br/>
        <w:t>Resolución nro. 1658/77 del Tribunal de Cuentas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6n a los efectos pertinen-</w:t>
        <w:br/>
        <w:t xml:space="preserve">tes,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67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