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836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6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decreto-ley 12 85/58 (Ley 14.467) y reglamento para la Jus-</w:t>
        <w:br/>
        <w:t>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6ta (personal Ad-</w:t>
        <w:br/>
        <w:t>ministrativo y Técnico) en la Oficina de Notificaciones para la</w:t>
        <w:br/>
        <w:t>Justicia Nacional en reemplazo de la señorita Susana Cruz que /</w:t>
        <w:br/>
        <w:t>fue promovida a la señora Teresa Edelmira Ramos Mejía. (D.N.I.N°</w:t>
        <w:br/>
        <w:t>4.403.305 -clase 194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