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351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3.135/88-cde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por el cual se solicita autorización para contratar di-</w:t>
        <w:br/>
        <w:t>rectamente con la firma "PRECISION INDUSTRIAL S.R.L." la re-</w:t>
        <w:br/>
        <w:t>paración del ascensor del edificio de la calle Tucumán 139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</w:t>
        <w:br/>
        <w:t>gales en vigencia,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1)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-a //</w:t>
        <w:br/>
        <w:t>los fines señalados precedentemente- a efectuar la Contrata-</w:t>
        <w:br/>
        <w:t>ción Directa pertinente con la firma "PRECISION INDUSTRIAL S.</w:t>
        <w:br/>
        <w:t>R.L.", de acuerdo a su presupuesto de fs. 1 y por el importe</w:t>
        <w:br/>
        <w:t>total de AUSTRALES TRECE MIL NOVECIENTOS CON CUARENTA C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S ($A 13.900,4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Especial</w:t>
        <w:br/>
        <w:t>510 - Infraestructura Judicial "Honorarios y retribuciones a</w:t>
        <w:br/>
        <w:t>terceros" (1-05-004-1-12-1220-230) del Presupuesto General /</w:t>
        <w:br/>
        <w:t>de Gastos para el Ejercicio Financiero del año 198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Com-</w:t>
        <w:br/>
        <w:t xml:space="preserve">pras, a sus efectos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