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1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21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35/53 (Ley 14.467) y Regla-</w:t>
        <w:br/>
        <w:t>mento para la Justicia Nacional (Acordada del 3 de marzo de //</w:t>
        <w:br/>
        <w:t>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s siguientes designaciones en la dotación</w:t>
        <w:br/>
        <w:t>de personal Administrativo y Técnico de la Procu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Fernanda Valdez O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go que fue promovida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 MARIA FREIRE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.711.234 -clase 1957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; en sus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Nicolás Alejandro Sancinett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e ascendido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EJANDRO OMAR MODARBLLI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.769.804-clase 196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