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280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im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^ ¿Í\fl7 se autoriz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Dr. Andrés Huberto Gregorio Silvani en</w:t>
        <w:br/>
        <w:t>su carácter de odontólogo para desempeñarse en el Cuerpo Mé</w:t>
        <w:br/>
        <w:t>dico Forense, fijándose la soma de $ 2.150,— (por todo con</w:t>
        <w:br/>
        <w:t>cepto), para cada uno de los informes producidos durante el</w:t>
        <w:br/>
        <w:t>año 197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r. Silvani reclama la liqui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64 informes producidos durante los meses de noviembre y</w:t>
        <w:br/>
        <w:t>diciembre de 1976♦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tento lo informado a fs. 7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Administrativa y Contable del Poder Judicial de la li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HESUELV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*0 Declarar de leg</w:t>
      </w:r>
      <w:r>
        <w:rPr>
          <w:rFonts w:eastAsia="Courier New" w:ascii="Courier New" w:hAnsi="Courier New"/>
          <w:color w:val="auto"/>
          <w:sz w:val="20"/>
          <w:lang w:val="es-ES_tradnl"/>
        </w:rPr>
        <w:t>ítimo abono, a favor</w:t>
        <w:br/>
        <w:t>del Dr* Andrés Roberto Gregorio Silvani, la suma de</w:t>
        <w:br/>
        <w:t>$ 137*600*— por los 64 informes producidos durante los me-</w:t>
        <w:br/>
        <w:t>ses de noviembre y diciembre de 1976#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*0 Imputar el gasto resultante de lo dis</w:t>
        <w:br/>
        <w:t>puesto precedentemente</w:t>
      </w:r>
      <w:r>
        <w:rPr>
          <w:rFonts w:eastAsia="Courier New" w:ascii="Courier New" w:hAnsi="Courier New"/>
          <w:color w:val="auto"/>
          <w:sz w:val="20"/>
          <w:lang w:val="es-ES_tradnl"/>
        </w:rPr>
        <w:t>» a la cuenta uSobrantes de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£) Regístrese y vuelvan las actuacion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ministrativa y Contable, a sus efectos.^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