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1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.452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6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 términos de lo consignado a</w:t>
        <w:br/>
        <w:t>fs.6 por el Area de Intervención Previa, devuélvanse las</w:t>
        <w:br/>
        <w:t>actuaciones a la Subsecretaría de Administración a fin</w:t>
        <w:br/>
        <w:t>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