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64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resado por       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l Trabajo y teniendo        en cuenta las razo-</w:t>
        <w:br/>
        <w:t>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Modificar parcialmente el punto 1</w:t>
      </w:r>
      <w:r>
        <w:rPr>
          <w:rFonts w:eastAsia="Arial" w:ascii="Arial" w:hAnsi="Arial"/>
          <w:color w:val="auto"/>
          <w:sz w:val="20"/>
          <w:lang w:val="es-ES_tradnl"/>
        </w:rPr>
        <w:t>° de la</w:t>
        <w:br/>
        <w:t>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/89 de la Secretaría de Superintendencia</w:t>
        <w:br/>
        <w:t>Adminístrativa, de fecha 31 de enero de 1989, en el senti-</w:t>
        <w:br/>
        <w:t>do que la autorización conferida a la Cámara Nacional de</w:t>
        <w:br/>
        <w:t>Apelaciones del Trabajo, es para cinco (5) agentes por /</w:t>
        <w:br/>
        <w:t>juzgado.1abora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