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15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VEINTICINCO ($ 25.-), en</w:t>
        <w:br/>
        <w:t>concepto de partida para abonar la valuación efectuada por el Banco de la</w:t>
        <w:br/>
        <w:t>Ciudad de Buenos Aires en ¡a causa 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