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207/2003                                                                            EXPEDIENTE N° 14-1053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Visto lo solicitado a fs. 142/14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prorrogar los alcances de las Resoluciones Nros. 758/2003 y 1389/2003, hasta el 31 de may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, referentes a las contrataciones de los agentes cuyos nombres y categorías a continuación se detallan, en la Dirección General de Infraestructura Jud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RNOUD, An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Sebasti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EM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arolina Medio 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YES SEPULVEDA, Juan Enrique Ayudante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ULL, Martha Susa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CCARO, Elisa Iren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ndencia del edificio de la calle Diagonal Roque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enz Peña N° 1190 de la Capital 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ARIVA,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 Osc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SPO, Rafael Guiller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 En caso de que los agentes contratados pertenezc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 de la present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13894/2003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