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896/97                EXPTES. Nros. 13=3254/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</w:t>
      </w:r>
      <w:r>
        <w:rPr>
          <w:sz w:val="20"/>
          <w:lang w:val="es-ES_tradnl"/>
        </w:rPr>
        <w:t>13=015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Las Resoluciones 226/97,</w:t>
      </w:r>
      <w:r>
        <w:rPr>
          <w:sz w:val="20"/>
        </w:rPr>
        <w:t xml:space="preserve"> </w:t>
      </w:r>
      <w:r>
        <w:rPr>
          <w:sz w:val="20"/>
          <w:lang w:val="es-ES_tradnl"/>
        </w:rPr>
        <w:t>354/97 y 56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Que   con las partidas transferidas oportunam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y organismos del Poder Judicial de la Nación con asiento en la</w:t>
        <w:br/>
        <w:t>Ciudad de Buenos Aires y en el interior del país, se lograron cubrir en gran</w:t>
        <w:br/>
        <w:t>parte los gastos destinados a la adquisición de papelería e insumos y la</w:t>
        <w:br/>
        <w:t>contratación de servicios men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 se han recepcionado numerosas</w:t>
        <w:br/>
        <w:t>solicitudes tendientes a reiterar la transferencia de aquellas liquid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procedido a evaluar la necesidad de cursar</w:t>
        <w:br/>
        <w:t>una nueva remesa, con cargo de rendir cuenta de la inversión, destinada a</w:t>
        <w:br/>
        <w:t>cubrir desembolsos por aquellos conceptos, para lo cual se han extremado los</w:t>
        <w:br/>
        <w:t>recaudos tendientes a producir ahorros en la ejecución del crédito</w:t>
        <w:br/>
        <w:t>presupuestario asignado a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montos a girar se establecieron previa</w:t>
        <w:br/>
        <w:t>valoración de necesidades impostergables, logrando contar en el último</w:t>
        <w:br/>
        <w:t>trimestre del presente ejercicio con fondos originados en economías</w:t>
        <w:br/>
        <w:t>suficientes que permiten asignar los créditos en forma directa a los tribunales</w:t>
        <w:br/>
        <w:t>y organismos que conforman la estructura nacional del Poder Judicial, lo que</w:t>
        <w:br/>
        <w:t>permitirá dotarlos de los medios suficientes para adquirir " in situ"insumos y</w:t>
        <w:br/>
        <w:t>contratar servicios menores que serán utilizados en el tramo final del ejercicio</w:t>
        <w:br/>
        <w:t>vigente y el primer cuatrimestre de 1998.</w:t>
        <w:br/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)  Autorizar  a 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una partida destinada a proveer de bienes de consumo y</w:t>
        <w:br/>
        <w:t>atender mantenimientos y servicios menores, de 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la Presidencia y para cada una de las Salas de las Cámaras y Tribunales</w:t>
        <w:br/>
        <w:t>Orales, Federales y Nacionales con asiento en la Ciudad de Buenos Aires, la</w:t>
        <w:br/>
        <w:t>suma de pesos do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nientos ($ 25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la Presidencia de las Cámaras Federales y Tribunales Orales con asiento</w:t>
        <w:br/>
        <w:t>fuera del ejido de la Ciudad de Buenos Aires, la suma de pesos seis mil ($</w:t>
        <w:br/>
        <w:t>6.0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cada uno de los Juzgados Federales y Nacionales con asiento en la</w:t>
        <w:br/>
        <w:t>Ciudad de Buenos Aires, la suma de pesos dos mil   ($ 2.000).</w:t>
        <w:br/>
        <w:t>-Para cada uno de los Juzgados Federales con asiento fuera del ejido de la</w:t>
        <w:br/>
        <w:t>Ciudad de Buenos Aires, la suma de pesos cuatro mil quinientos ($ 4.500)</w:t>
        <w:br/>
        <w:t>-Para cada secretaría con competencia electoral, la suma de pesos mil</w:t>
        <w:br/>
        <w:t>quinientos ($ 1.5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a cada uno de los organismos que se detallan a continuación, la suma de</w:t>
        <w:br/>
        <w:t>pesos tres mil ($3.000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Servicios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de Mandamientos y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Dirección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rchiv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La partida especial no podrá ser utilizada para la</w:t>
        <w:br/>
        <w:t>adquisición de bienes de uso (bienes registrables y de capital), teniendo como</w:t>
        <w:br/>
        <w:t>destino exclusivo la provisión de bienes de consumo y la contratación de</w:t>
        <w:br/>
        <w:t>servicios menores de acuerdo a la codificación que oportunamente comunicará</w:t>
        <w:br/>
        <w:t>!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La partida dispuesta por la presente,  deberá</w:t>
        <w:br/>
        <w:t>utilizarse en forma obligatoria antes del 31 de diciembre del pres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iene carácter de excepción por lo que no se prevé una nueva asignación para</w:t>
        <w:br/>
        <w:t>el próximo ejercicio financiero. La Dirección de Administración Financiera</w:t>
        <w:br/>
        <w:t>determinará la metodología con que deberán rendirse los fondos utilizados,</w:t>
        <w:br/>
        <w:t>fijándose como fecha tope para la rendición de dichos fondos el último día</w:t>
        <w:br/>
        <w:t>hábil del mes 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La partida dispuesta por la presente se girará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independiente de la que habitualmente se liquida en concepto de</w:t>
        <w:br/>
        <w:t>"gastos de funcionamiento" y se imputará presupuestariamente a la cuenta</w:t>
        <w:br/>
        <w:t>"OTROS NEP" (Ju 05- Pg 01- Act. 01- Ob 0002-In 2- Pr 9- Pc 9- Mnl-</w:t>
        <w:br/>
        <w:t>Ftel .3) del presupuest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  Regístrese, hágase saber a la totalidad de los</w:t>
        <w:br/>
        <w:t>tribunales y organismos involucrados y agréguese al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RESOL/PARTESP.DO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279</Characters>
  <CharactersWithSpaces>36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Victor Pagnone</dc:creator>
  <dc:description/>
  <dc:language>en-US</dc:language>
  <cp:lastModifiedBy/>
  <dcterms:modified xsi:type="dcterms:W3CDTF">2007-03-22T11:47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