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551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julio de 1987.-</w:t>
        <w:br/>
        <w:t>VISTAS estas actuaciones, expedi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S-2323/78 y lo dispuesto por el artículo 4o</w:t>
        <w:br/>
        <w:t>de la ley 21.708 con la reforma introducida por la ley 22.4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corresponde a este Tribunal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r la actualización semestral de los montos fijados en los</w:t>
        <w:br/>
        <w:t>artículos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ha ley con arreglo a los índices ofi-</w:t>
        <w:br/>
        <w:t>ciales de precios mayoristas no agropecuari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de acuerdo con la publicación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da por el Instituto Nacional de Estadística y Censos, los</w:t>
        <w:br/>
        <w:t>índices mencionados correspondientes a los meses de diciembre</w:t>
        <w:br/>
        <w:t>de 1986 y junio de este año son, respectivamente: 171.319 y</w:t>
        <w:br/>
        <w:t>235.447,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eficiente que corresponde aplicar /</w:t>
        <w:br/>
        <w:t>para el semestre que corre desde agosto hasta enero de 1988 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, de 1.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multiplicando dicho coe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montos fijados en la resolución 63/87 se obtienen las</w:t>
        <w:br/>
        <w:t>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rt. 16 del decreto-ley 1285/58......$A     22,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rt. 24 inc.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p. a) del mismo.....$A 230.189,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ey 17.116 art.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..................$A     22,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 los montos previstos en las n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mencionadas en el considerando 3o de la presente, fiján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 en el</w:t>
        <w:br/>
        <w:t>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1</Characters>
  <CharactersWithSpaces>12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°  551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