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5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necesidad de prorrogar la contra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para desempeñarse como chofer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88 y por</w:t>
        <w:br/>
        <w:t>el término de un mes- la contratación del señor Félix Cardo-</w:t>
        <w:br/>
        <w:t>zo con una categoría equivalente a la del cargo de auxiliar</w:t>
        <w:br/>
        <w:t>principal de 3ra. (personal obrero y de maestranza) -chofer-</w:t>
        <w:br/>
        <w:t>para desempeñarse en la Corte Suprema de Justicia de la Na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-</w:t>
        <w:br/>
        <w:t>temente dispuesto, con cargo a la cuenta "Personal no Perma-</w:t>
        <w:br/>
        <w:t>nente" (P.O.M.) para el corriente ejerci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 pase    a      la      Subsecre-</w:t>
        <w:br/>
        <w:t>taría      de      Administración,      a      sus  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