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50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DIECISIETE MIL SEISCIENTOS TREINTA CON</w:t>
        <w:br/>
        <w:t>CINCUENTA Y CINCO CENTAVOS ($A 17.630,55) -correspondien-</w:t>
        <w:br/>
        <w:t>te al Certificado de Obra n° 12 de la firma "DYM INGENIE-</w:t>
        <w:br/>
        <w:t>RÍA S.A." referido a los trabajos de renovación de la</w:t>
        <w:br/>
        <w:t>instalación de cañerías de calefacción en el subsuelo</w:t>
        <w:br/>
        <w:t>del Palacio de Justicia- a la Cuenta Especial 510 "Infra-</w:t>
        <w:br/>
        <w:t>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éjase constancia que en si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milares, deber</w:t>
      </w:r>
      <w:r>
        <w:rPr>
          <w:rFonts w:eastAsia="Arial" w:ascii="Arial" w:hAnsi="Arial"/>
          <w:color w:val="auto"/>
          <w:sz w:val="20"/>
          <w:lang w:val="es-ES_tradnl"/>
        </w:rPr>
        <w:t>á requerir en cada caso la autorización</w:t>
        <w:br/>
        <w:t>pertinente, elevando las actuaciones en el día a fin de</w:t>
        <w:br/>
        <w:t>evitar demo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devuélvan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