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95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AR"/>
        </w:rPr>
        <w:t xml:space="preserve"> de enero de</w:t>
      </w:r>
      <w:r>
        <w:rPr>
          <w:rFonts w:ascii="Arial" w:hAnsi="Arial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rreccional letra "H",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585/91</w:t>
        <w:br/>
        <w:t>referente a la designación de un agente en calidad de "su-</w:t>
        <w:br/>
        <w:t>plente11 con categoría presupuestaria equivalente a la del</w:t>
        <w:br/>
        <w:t>cargo de auxiliar principal de 6a. -personal administrativo</w:t>
        <w:br/>
        <w:t>y técnico- hasta el 31 de diciembre de 1991, en reemplazo de</w:t>
        <w:br/>
        <w:t>la señorita Adriana Muñiz que se encuentra con licencia por</w:t>
        <w:br/>
        <w:t>art. 23 R.L.J.N., para desempeñarse en el Juzgado Nacional</w:t>
        <w:br/>
        <w:t>de Primera Instancia en lo Correccional letra "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.) para el ejercicio financiero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 xml:space="preserve">plimiento, 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