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256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.260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 de may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1295/85</w:t>
        <w:br/>
        <w:t>del registro del Departamento de Compras (N°379.532/</w:t>
        <w:br/>
        <w:t>85 de la Subsecretaría de Administración),por el que</w:t>
        <w:br/>
        <w:t>se tramita la Contratación Directa n°13/86 "in situ",</w:t>
        <w:br/>
        <w:t>a los efectos de lograr la remodelación de la insta-</w:t>
        <w:br/>
        <w:t>lación de gas del edificio sede del Juzgado Federal</w:t>
        <w:br/>
        <w:t>de Primera Instancia de Comodoro Rivadav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/</w:t>
        <w:br/>
        <w:t>por 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1/86</w:t>
        <w:br/>
        <w:t>de la Secretaría de Superintendencia Administrativa</w:t>
        <w:br/>
        <w:t>de fecha 7 de febrero ppdo. (Confr. fs. 80/80 vta.),</w:t>
        <w:br/>
        <w:t>habiéndose expedido respecto de las ofertas presenta-</w:t>
        <w:br/>
        <w:t>das la Comisión de Preadjudicaciones a fs, 16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-</w:t>
        <w:br/>
        <w:t>to por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probar la Contratación Direc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/</w:t>
        <w:br/>
        <w:t>13/86, la que se adjudica -por menor precio- a la fir-</w:t>
        <w:br/>
        <w:t>rma "SUR INGENIERIA - EMPRESA CONSTRUCTORA", de acuer-</w:t>
        <w:br/>
        <w:t>do a su presupuesto obrante a fs, 157/161 y por el im-</w:t>
        <w:br/>
        <w:t>porte total de AUSTRALES TRES MIL NOVECIENTOS SETENTA</w:t>
        <w:br/>
        <w:t>($A 3.970.-),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tender el presente gasto con cargo</w:t>
        <w:br/>
        <w:t>a la Cuenta: "Ampliaciones y remodelaciones -Tocio el</w:t>
        <w:br/>
        <w:t>País" (1-05-004-4-42-4210-93-01} del Presupuesto Gene</w:t>
        <w:br/>
        <w:t>ral de Gastos para el Ejercicio Financiero del añ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6, (Artículo  13  de  la  Ley  de  Contabilidad)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 Regístrese  y  devuélvase  al  Depar-</w:t>
        <w:br/>
        <w:t>tamento de Compras,  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63</Characters>
  <CharactersWithSpaces>13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4:00Z</dcterms:created>
  <dc:creator>Proyectos Especiales</dc:creator>
  <dc:description/>
  <dc:language>en-US</dc:language>
  <cp:lastModifiedBy/>
  <dcterms:modified xsi:type="dcterms:W3CDTF">2007-03-22T14:3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