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uese la adscripción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/90 -hasta ulterior resolución- del auxi-</w:t>
        <w:br/>
        <w:t>liar principal de 7a. -personal obrero y de maestranza- de la</w:t>
        <w:br/>
        <w:t>Dirección General de Arquitectura y Servicios, señor Oscar</w:t>
        <w:br/>
        <w:t>Victor Restaño a la Intendencia del Palacio de Justicia para</w:t>
        <w:br/>
        <w:t>desempeñarse en el edificio de Lavaile 122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