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49/91</w:t>
        <w:br/>
        <w:t>SUPERINTENDENCIA ADMINISTRATIVA</w:t>
        <w:br/>
        <w:t>R.11O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, 2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s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consig-</w:t>
        <w:br/>
        <w:t>nar en el pliego respectivo como forma de efectuar el pa-</w:t>
        <w:br/>
        <w:t>go de la presente convocatoria sesenta (60) días hábiles</w:t>
        <w:br/>
        <w:t>de la fecha de presentación de la factu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