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89.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últi-</w:t>
        <w:br/>
        <w:t>ma vez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9 y hasta el 31 de</w:t>
        <w:br/>
        <w:t>mayo de 1990- de un agente con una categoría presupuestaria</w:t>
        <w:br/>
        <w:t>equivalente a la del cargo de prosecretario administrativo</w:t>
        <w:br/>
        <w:t>para desempeñarse en la Defensoría Oficial ante el Juzgado</w:t>
        <w:br/>
        <w:t>Federal de Primera Instancia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los ejercicios financieros de 1989 y</w:t>
        <w:br/>
        <w:t>1990; en caso de no existir fondos, a la de "sobrantes de</w:t>
        <w:br/>
        <w:t>ejercici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sueldo    por    el    tiempo    que    dure    la    contratación   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