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CIENTO OCHENTA Y SIETE CON OCHE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IS</w:t>
        <w:br/>
        <w:t>CENTAVOS ($ 1.187,86), en concepto de reintegro de gastos realizados</w:t>
        <w:br/>
        <w:t>por la Dirección de Infraestructura Judicial.</w:t>
        <w:br/>
        <w:t>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