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4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1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limpieza integral del edificio sede del Juzgado Federal</w:t>
        <w:br/>
        <w:t>de Primera Instancia de Mercedes, durante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el 31 de diciem-</w:t>
        <w:br/>
        <w:t>bre de 1992; y teniendo en cuenta lo establecido en el</w:t>
        <w:br/>
        <w:t>art. 55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 fines</w:t>
        <w:br/>
        <w:t>señalados precedentemente y conforme al pliego y cláusu-</w:t>
        <w:br/>
        <w:t>las particulares obrante a fs. 12/16 (Forma de pago:</w:t>
        <w:br/>
        <w:t>treinta -30- días desde la fecha de presentación de la</w:t>
        <w:br/>
        <w:t>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AUSTRALES DOSCIENTOS CUA-</w:t>
        <w:br/>
        <w:t>RENTA MILLONES (A 240.000.000.-)- a la Cuenta "Honora-</w:t>
        <w:br/>
        <w:t>rios y retribuciones a terceros" (1-05-002-1-12-1220-</w:t>
        <w:br/>
        <w:t>230) del Presupuesto General de Gastos para el Ejercicio</w:t>
        <w:br/>
        <w:t>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