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 1124 / 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º 3723/79 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9 de noviembre de 1979.-</w:t>
        <w:br/>
        <w:t>En atención a que el Departamento Ob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Subsecretaría de Administración, mediante Resolu-</w:t>
        <w:br/>
        <w:t>ción Nº 1011 de fecha 26 de octubre del año en curso y por</w:t>
        <w:br/>
        <w:t>las razones expuestas, ha pasado a depender directamen-</w:t>
        <w:br/>
        <w:t>te de la Secretaría de Superintendencia de la Corte Su-</w:t>
        <w:br/>
        <w:t>prema bajo la denominación de Departamento de Arquitec-</w:t>
        <w:br/>
        <w:t>tura, y a fin de lograr un trámite más ágil en el dili-</w:t>
        <w:br/>
        <w:t>genciamiento de las actuaciones que le competen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º) Autorizar al señor Prosecretario Jefe</w:t>
        <w:br/>
        <w:t>a cargo del referido Departamento, arquitecto Mario Lu-</w:t>
        <w:br/>
        <w:t>ciano Marello y a su reemplazante , arquitecto Alberto</w:t>
        <w:br/>
        <w:t>Arturo Galli,a suscribir con sus. firmas los siguientes</w:t>
        <w:br/>
        <w:t>instrument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Notas de comunicación de Resoluciones de</w:t>
        <w:br/>
        <w:t>la Corte Suprema de Justicia a tribunales y organismo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der Judicial de la Nación y al Servicio Nacional de</w:t>
        <w:br/>
        <w:t>Arquitectu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Providencias y notas de trámite en los ex-</w:t>
        <w:br/>
        <w:t>pedientes vinculados con la gestión del Departam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Certificados de obra, mayores costos y adi-</w:t>
        <w:br/>
        <w:t>cionales de obra previo a su autorización por la Subse-</w:t>
        <w:br/>
        <w:t>cretaría de Administr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Convenios con empresas y organismos públi-</w:t>
        <w:br/>
        <w:t>cos y privados, previa autorización de la Corte Supre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comuniqúese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448</Characters>
  <CharactersWithSpaces>122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5:00Z</dcterms:created>
  <dc:creator>Proyectos Especiales</dc:creator>
  <dc:description/>
  <dc:language>en-US</dc:language>
  <cp:lastModifiedBy/>
  <dcterms:modified xsi:type="dcterms:W3CDTF">2007-03-23T12:55:00Z</dcterms:modified>
  <cp:revision>3</cp:revision>
  <dc:subject/>
  <dc:title>RESOLUCION Nº  1124 / 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