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3-018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NTA Y</w:t>
        <w:br/>
        <w:t>OCHO CON OCHENTA Y CUATRO CENTAVOS ($ 76,84.-).-</w:t>
        <w:br/>
        <w:t>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