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403/83</w:t>
      </w:r>
      <w:r>
        <w:rPr>
          <w:sz w:val="20"/>
          <w:lang w:val="es-ES_tradnl"/>
        </w:rPr>
        <w:t xml:space="preserve">                           Expte. n° 894/83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899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ci-</w:t>
        <w:br/>
        <w:t>tación Privada n° 349/83 a los efectos de realizar la prueba hi-</w:t>
        <w:br/>
        <w:t>dráulica y recarga de matafuegos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cretaría de Superintendencia mediante Resolución de fecha 28 de </w:t>
        <w:br/>
        <w:t>junio ppdo. (conf. fs. 6), habiéndose expedido respecto de las o-</w:t>
        <w:br/>
        <w:t>fertas presentadas la Comisión de Preadjudicaciones a fs. 45 y 46</w:t>
        <w:br/>
        <w:t xml:space="preserve">            Por ello y teniendo en cuenta lo dispuesto //</w:t>
        <w:br/>
        <w:t>por Acordada n° 42/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.- Aprobar la Licitación Privada n° 34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S MIL QUINIENTOS O-</w:t>
        <w:br/>
        <w:t>CHENTA Y SEIS ($ a. 3.586 .-) y adjudicar a las firmas que se in-</w:t>
        <w:br/>
        <w:t>dican seguidamente los renglones que para cada una de ellas se de</w:t>
        <w:br/>
        <w:t>termina y por los motivos que se consignan:</w:t>
        <w:br/>
        <w:t>a) "PRODUCTOS GEORGIA S.A.C.I." renglo-</w:t>
        <w:br/>
        <w:t>nes nros 1/5 y 6 (sorteo desempate)</w:t>
        <w:br/>
        <w:t>de acuerdo a su presupuesto de fs.</w:t>
        <w:br/>
        <w:t>25/32 y por el imperte total de PE</w:t>
        <w:br/>
        <w:t>SOS ARGENTINOS TRES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SEIS.......................    S a._______3.2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)   "FIRE PROTECTION ARGENTINA S.R.L."</w:t>
        <w:br/>
        <w:t>renglón n°  7 de acuerdo a su presu-</w:t>
        <w:br/>
        <w:t>puesto de fs.   33/40 y por el impor-</w:t>
        <w:br/>
        <w:t>te  total  de PESOS ARGENTINOS TRES-</w:t>
        <w:br/>
        <w:t>CIENTOS SESENTA ..................           $ a.___________360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 .- Imputar el presente gasto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 a.     2.565 .-    A la Cuenta "Productos Quimi-</w:t>
        <w:br/>
        <w:t xml:space="preserve">                  cos y Medicinale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 a.     1.021 .-    A la Cuenta "Honorarios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ciones a Terceros" (P. /</w:t>
        <w:br/>
        <w:t>002) del Presupuesto General</w:t>
        <w:br/>
        <w:t>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 .- Regístrese y devuélvase al Departamento de Compras a</w:t>
        <w:br/>
        <w:t xml:space="preserve">sus efectos.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5</Characters>
  <CharactersWithSpaces>16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Victor Pagnone</dc:creator>
  <dc:description/>
  <dc:language>en-US</dc:language>
  <cp:lastModifiedBy/>
  <dcterms:modified xsi:type="dcterms:W3CDTF">2007-03-23T11:13:00Z</dcterms:modified>
  <cp:revision>3</cp:revision>
  <dc:subject/>
  <dc:title>RESOLUCION N° 1403/83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