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/95 EXP.Nº 41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 mayor,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imena Barra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cumpla funciones</w:t>
        <w:br/>
        <w:t>en la Vocalía del doctor Guillermo A. Lóp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