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752/82      Expte. 119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o expedienta f-3^ 722-/G2 d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ártanle Fita ds Compras, por el que sg tramita</w:t>
        <w:br/>
        <w:t>la licitación privada N$ 504/32, a los srcetas da la proy¿</w:t>
        <w:br/>
        <w:t>3.ion d ínstala clan de un es leva dar olee i: rico para una nortina</w:t>
        <w:br/>
        <w:t>Fito tal i ca del edificio sito en Cang&amp;il:.! 2455, y</w:t>
        <w:br/>
        <w:t>f&gt;jns.I deran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i citación fue autorizads por esta</w:t>
        <w:br/>
        <w:t>Cnrte Suprema mediante Resolucion í!" 1297 de fracbs 25 do /</w:t>
        <w:br/>
        <w:t>octubre ppdo. [confr. Pst 10) habir'ndasE Qxpecüdo ríi-spQcta</w:t>
        <w:br/>
        <w:t xml:space="preserve">dr¿ las aferkas prar»enfcac.!arí la Ca?nÍ3i5n ds </w:t>
      </w:r>
      <w:r>
        <w:rPr>
          <w:sz w:val="20"/>
          <w:lang w:val="en-US"/>
        </w:rPr>
        <w:t>Preadjud.icaci.Gns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pi 7^    c^ ll.-i    v    i'^n1' pnrh    r1 n    r^ ir p í~' ■■ &lt;-~.    "! ^^    r:- ^ (. ;^ '"i 1 "■ r- % ~\j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LJ    i.        -^.y  JT   ..k,   K-f        j          Ij-  ',..,   I    \  ._   \_,   |    |   Li   lJ       tj   I     I        O   LJ   Lj  j    I     ^   .^        .,A  ',&gt;        ',.1   -^J     Irf Cl    L/  J.    ^^  W  ..-    ^..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 n    1 t&gt;    .í!n --i rrí^rh    .' ri     /i 9 /- 1</w:t>
        <w:br/>
        <w:t>L.t n     J. ii    iiCJI Udud     j - -      [ ? ¿/ '-  i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 aprobar   la   licitación   privada   r¡2   504/^2   la</w:t>
        <w:br/>
        <w:t>qus   se   adjudica   a   la   firma   -'IKDUST^IAS   UILLfl   ?.Z\L   S^J.C/'</w:t>
        <w:br/>
        <w:t>por   la   pr^viaión   díül   rennlón  NE   1   -p3r   única   oferta   yálida-</w:t>
        <w:br/>
        <w:t>d3   acufsrdG   a   su   presupuesto   de   fs.   20/21   y   por   g!   iíTip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 ■"", f jíi 1        rln      P- F ^ [1 w  .       Tn!^"T ilT ■"  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HP l"í "i      M T I    \    ^''-TC      ^Mf.fTnPT '"■'"ríñ       r^j~-rr-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^ij u¿V.j.    ufj    ruJUJ,      i l\i_ 1 N I i i     í   'J-.Vj !J    ri 1 L L ljij íl^&gt;    !^ UíJ. i ;-í lj '■., .1 r,i j j l..¡;.'í    o f^ ; íl/:</w:t>
        <w:br/>
        <w:t>In     t    Lii-js^u   rliL    ^y    ^-.í • A f ? . UuU • — j •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) DGsestirnar ^atanto la acDn^GJ^dn por la Cd</w:t>
        <w:br/>
        <w:t>nisión de Praar.1 judicacionG-s a fs. 29- la oferta r!^ 2,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Inputar el' presente gasto a la Cuenta :1rl^</w:t>
        <w:br/>
        <w:t>quinarias y herramientas- (1-05-002-4-41-4110-276) del Prja</w:t>
        <w:br/>
        <w:t>supuesto General de Gastos para el Ejercicio Financiero del</w:t>
        <w:br/>
        <w:t>ano 19Q2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6</Characters>
  <CharactersWithSpaces>19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2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