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8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7 por la</w:t>
        <w:br/>
        <w:t>Subsecretaría de Administración, modificase la imputación</w:t>
        <w:br/>
        <w:t>consignada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1432/80, au-</w:t>
        <w:br/>
        <w:t>torizándosela con cargo a la Partid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.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