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69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1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/89, autorízase a</w:t>
        <w:br/>
        <w:t>la Subsecretaría de Administración a que proceda a afec-</w:t>
        <w:br/>
        <w:t>tar la suma de AUSTRALES TRES MILLONES SETECIENTOS TREIN-</w:t>
        <w:br/>
        <w:t>TA Y SEIS MIL SETECIENTOS TRES ($A 3.736.703.-) -a fin de</w:t>
        <w:br/>
        <w:t>abonar el Certificado de Variaciones de Costos Nº 13 pre-</w:t>
        <w:br/>
        <w:t>sentado por la firma "Ing. FERNANDO A. PIPAN- Construc-</w:t>
        <w:br/>
        <w:t>ciones", por los trabajos de ampliación del Juzgado Fede-</w:t>
        <w:br/>
        <w:t>ral de Primera Instancia de Paso de los Libres- a la</w:t>
        <w:br/>
        <w:t>Cuenta Especial 510 "Infraestructura Judicial" ("Amplia-</w:t>
        <w:br/>
        <w:t>ciones y Remodelaciones -Todo el País" - 1-05-004-4-42-</w:t>
        <w:br/>
        <w:t>4210-93-01) del Presupuesto General de Gastos para el</w:t>
        <w:br/>
        <w:t>Ejercicio Financiero del año 1989 (confr. art. 20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.85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    al    Registro    de    Inmuebles   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