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5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688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 particular</w:t>
        <w:br/>
        <w:t>- Avocación - Marque Liliana Nor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agente Liliana Nora Marque,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entro de Informática Jurídica de la Cámara Nacional de Apelaciones en lo Civil,</w:t>
        <w:br/>
        <w:t>solicita la avocación de esta Corte para que se reconsidere lo decidido en la ac. n°</w:t>
        <w:br/>
        <w:t>983 de esa cámara, en la cual se denegó su pedido para ser reintegrada a sus</w:t>
        <w:br/>
        <w:t>funciones y se le sugirió que iniciara los trámites jubila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de  las constancias  obrantes  en  las</w:t>
        <w:br/>
        <w:t>presente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agente, a partir de 1996, y a través de sucesivas prórrogas, hizo uso de licencia</w:t>
        <w:br/>
        <w:t>por enfermedad de largo tratamiento, con goce del 100% de haberes, a pesar de que</w:t>
        <w:br/>
        <w:t>le correspondía percibir un 50% y, después, licencia sin goce de haberes (fs. 58/5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20/3/00 Marque solicitó el reintegro a sus funciones, con cambio de lugar de</w:t>
        <w:br/>
        <w:t>trabajo y tareas reducidas, y basó su pedido en certificados expedidos por sus</w:t>
        <w:br/>
        <w:t>médicos de cabecera, según los cuales podía reintegrarse (fs. 18, 21 y 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l 11/4/00 la cámara denegó ese pedido y sugirió a Marque que iniciara los</w:t>
        <w:br/>
        <w:t>trámites de su jubilación por invalidez; ello, sobre la base de los resultad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junta</w:t>
        <w:br/>
        <w:t>médica realizada por el Servicio de Reconocimientos Médicos el 4/4/00, de acuerdo</w:t>
        <w:br/>
        <w:t>con los cuales la agente ''presenta una incapacidad total y permanente para el</w:t>
        <w:br/>
        <w:t>desempeño de sus tareas habituales" (fs. 26/2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l 29/6/00 Marque solicitó nuevamente su reintegro, adjuntando la constancia</w:t>
        <w:br/>
        <w:t>médica de fs. 31, pero el pedido fue rechazado por extemporán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14/11/00 la cámara le otorgó una licencia con goce del 100% de haberes por el</w:t>
        <w:br/>
        <w:t>término de 6 meses (fs. 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la solicitante argumenta que su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becera certifican que se encuentra en condiciones de prestar servicios, y que</w:t>
        <w:br/>
        <w:t>por lo tanto le será imposible conseguir una jubilación por invalid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,   sobre   la   base   de   las   apar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dicciones existentes entre lo diagnosticado a fs. 26/27 y a fs. 18 y 35, se realizó</w:t>
        <w:br/>
        <w:t>una nueva junta médica con profesionales del Cuerpo Médico Forense. Los</w:t>
        <w:br/>
        <w:t>exámenes realizados indicaron que la agente Marque presenta una incapacidad del</w:t>
        <w:br/>
        <w:t>66% -exclusivamente por causa de su patología respiratoria-, lo cual le da derecho</w:t>
        <w:br/>
        <w:t>al retiro por invalidez -conf. art. 4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4.241- (fs. 51/53 y 62/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, a mayor abundamiento, el pedido de</w:t>
        <w:br/>
        <w:t>avocación fue presentado en forma extemporáne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Poner en conocimiento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ivil el contenido de la presente, conjuntamente con el</w:t>
        <w:br/>
        <w:t>dictamen de fs. 51/53 y el informe de fs. 61/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Tener presente la licencia concedida a fs 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Hacer saber a Liliana Nora Marque que,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rmino de esta licencia, deberá realizar los trámites para obtener su jubilación por</w:t>
        <w:br/>
        <w:t>invali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80</Characters>
  <CharactersWithSpaces>25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ón n° 15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