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89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67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de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prorrogar i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66/99 hasta</w:t>
        <w:br/>
        <w:t>el 30 de noviembre del 2000 referente a las contrataciones de los agentes cuyos</w:t>
        <w:br/>
        <w:t>nombres y categorías a continuación se detallan para desempeñarse en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Cas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nal:</w:t>
        <w:br/>
        <w:t>oficial mayor</w:t>
        <w:br/>
        <w:t>RAMELLA Miguel Ang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de servicio</w:t>
        <w:br/>
        <w:t>FULLONE, Genaro An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o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RANTONIO, Leonardo Jacinto</w:t>
        <w:br/>
        <w:t>FERRO, Juan Francisco</w:t>
        <w:br/>
        <w:t>QUIROGA,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ar Eleodoro</w:t>
        <w:br/>
        <w:t>SAURA, Pablo Ezequi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TINEZ, Ra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omá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</w:t>
        <w:br/>
        <w:t>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