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1680/97                                                                  EXPEDIENTE    N°      24950/96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7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manifestado a fs. 24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ente de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Penal Econó-</w:t>
        <w:br/>
        <w:t>mico, señorita Martha Lorena Hendler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, a partir del 2 de j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o ppdo.,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42/97 referente a la licencia</w:t>
        <w:br/>
        <w:t>sin goce de haberes concedida oportunamente a la citada a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4950|96/SSJ/PERSONAL/1997 (ctrl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