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92</w:t>
        <w:br/>
        <w:t>SUPERINTENDENCIA ADMINISTRATIVA</w:t>
        <w:br/>
        <w:t>JB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enero   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integral -sin inclusión de materia-</w:t>
        <w:br/>
        <w:t>les de consumo y/o repuestos que fuesen necesarios- de</w:t>
        <w:br/>
        <w:t>un ecógrafo A.T.L., modelo ULTRAMARK 9, afectado al uso</w:t>
        <w:br/>
        <w:t>del Cuerpo Médico Forense de la Justicia Nacional (Servi-</w:t>
        <w:br/>
        <w:t>cio de Cardiología), durante el periodo comprendido en-</w:t>
        <w:br/>
        <w:t>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CREEN SISTEMAS Y SER-</w:t>
        <w:br/>
        <w:t xml:space="preserve">VICIOS S.R.L." es "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empresa autorizada en la</w:t>
        <w:br/>
        <w:t>República Argentina para la venta, distribución, repara-</w:t>
        <w:br/>
        <w:t>ción y venta de repuestos de los equipos marca A.T.L."</w:t>
        <w:br/>
        <w:t>(confr. fs. 12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CREEN SISTEMAS Y SERVICIOS S.R.L." el servicio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, conforme a su presupuesto</w:t>
        <w:br/>
        <w:t>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Z MIL CIENTO CUARENTA Y</w:t>
        <w:br/>
        <w:t>DOS {$ 10.142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a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-</w:t>
        <w:br/>
        <w:t xml:space="preserve">tamento de Compras, a sus efectos.-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