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70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8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8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8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Divisi</w:t>
      </w:r>
      <w:r>
        <w:rPr>
          <w:rFonts w:eastAsia="Arial" w:ascii="Arial" w:hAnsi="Arial"/>
          <w:color w:val="auto"/>
          <w:sz w:val="20"/>
          <w:lang w:val="es-ES_tradnl"/>
        </w:rPr>
        <w:t>ón Liquidaciones de Gastos y a fs. 36 por</w:t>
        <w:br/>
        <w:t>el Departamento de Contaduría y teniendo en cuenta lo</w:t>
        <w:br/>
        <w:t>dispuesto por esté Tribunal en su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6/89,</w:t>
        <w:br/>
        <w:t>autorízase a la Subsecretaría de Administración a liqui-</w:t>
        <w:br/>
        <w:t>dar a la firma "STAMEI S.R.L." la suma de AUSTRALES VEIN-</w:t>
        <w:br/>
        <w:t>TIDÓS MILLONES OCHOCIENTOS DOS MIL TRESCIENTOS OCHENTA Y</w:t>
        <w:br/>
        <w:t>TEES CON NOVENTA Y DOS CENTAVOS ($A 22.802.383,92), en</w:t>
        <w:br/>
        <w:t>concepto de actualización e intereses por mora en el pa-</w:t>
        <w:br/>
        <w:t>go de los Certificados de Variaciones de Costos nros*</w:t>
        <w:br/>
        <w:t>20, 24, 25, 29, 30, 31, 32, 33, 34 y 36 (confr. fs.</w:t>
        <w:br/>
        <w:t>21/37) por los trabajos de refacción y ampliación del</w:t>
        <w:br/>
        <w:t>edificio sede de la Cámara Federal de Apelaciones de Ba-</w:t>
        <w:br/>
        <w:t>hía Blanca (Provincia de Buenos Aires) y por igual con-</w:t>
        <w:br/>
        <w:t>cepto el correspondiente al Certificado de Variaciones</w:t>
        <w:br/>
        <w:t xml:space="preserve">de Costos nº 9 (confr. fs. 20) por las obras de la Mor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ue Judicial, afectando dicha cantidad a la Cuenta Espe-</w:t>
        <w:br/>
        <w:t>cial 510 -"Infraestructura Judicial" ("Ampliaciones y</w:t>
        <w:br/>
        <w:t>remodelaciones -Todo el Pa</w:t>
      </w:r>
      <w:r>
        <w:rPr>
          <w:rFonts w:eastAsia="Arial" w:ascii="Arial" w:hAnsi="Arial"/>
          <w:color w:val="auto"/>
          <w:sz w:val="20"/>
          <w:lang w:val="es-ES_tradnl"/>
        </w:rPr>
        <w:t>ís"- 1-05-004-4-42-</w:t>
        <w:br/>
        <w:t>4210-93-01) del Presupuesto General de Gastos para el</w:t>
        <w:br/>
        <w:t>Ejercicio Financiero del año 1989 (confr. art. 20 de la</w:t>
        <w:br/>
        <w:t>Ley 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Subsecretaría de Administración a sus efectos, previa</w:t>
        <w:br/>
        <w:t>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