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97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1-223,96.- </w:t>
        <w:br/>
        <w:t>ADMINISTRACIO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fectuada por el Consejo de la</w:t>
        <w:br/>
        <w:t>Magistratura al Dr. Nicolás Alfredo Reyes, de fecha 17 de Noviembre de 1998,</w:t>
        <w:br/>
        <w:t>en el cargo de Administrador Gener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ismo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omo      Administ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.S.J.N. preserva, para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  sus depend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s, por lo que en virtud de sus atribuciones y lo prescripto por el</w:t>
        <w:br/>
        <w:t>art. 32 de la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937 y concordantes, estima oportuno y conveniente,</w:t>
        <w:br/>
        <w:t>mantener en ejercicio de las funciones de Administrador General al funcionario</w:t>
        <w:br/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el Dr.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Alfredo Reyes, conserv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Secretario de la C.S.J.N., ejercicio de las competencias retenidas por</w:t>
        <w:br/>
        <w:t>el Tribunal, en las funciones de Administrador Gen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