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63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9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octu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hasta el 2 de abri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25/02, referente a la licencia sin goce de haberes, concedida oportunamente al escribiente de la Cámara Nacional de Apelaciones en lo Contencioso Administrativo Federal, doctor Gonzalo Ignacio MARCONI; en virtud de lo establecido en 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