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0/83        Expte.Nº 125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3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.914/83</w:t>
        <w:br/>
        <w:t>del registro de la Subsecretaría de Administración, por la</w:t>
        <w:br/>
        <w:t>cual la firma "VILLALONGA FURLONG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A." adjunta para su pa-</w:t>
        <w:br/>
        <w:t>go facturas correspondientes al transporte de cargas y en-</w:t>
        <w:br/>
        <w:t>comiendas efectuadas en el mes de julio, teniendo en cuen-</w:t>
        <w:br/>
        <w:t>ta los comprobantes adjun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a la firma "VILLALONGA FURLONG S.A." la su-</w:t>
        <w:br/>
        <w:t>ma de PESOS ARGENTINOS MIL TRESCIENTOS SETENTA Y SEIS CON</w:t>
        <w:br/>
        <w:t>SETENTA Y CUATRO CENTAVOS ($a. 1.376,74.-) en concepto de</w:t>
        <w:br/>
        <w:t>pago de las factura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//</w:t>
        <w:br/>
        <w:t>"Transporte y Almacenaje" (1-05-002-1-12-1220-227) del /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