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4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82/91</w:t>
        <w:br/>
        <w:t>SUPERINTENDENCIA ADMINISTRATIVA</w:t>
        <w:br/>
        <w:t>JB.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9 </w:t>
      </w:r>
      <w:r>
        <w:rPr>
          <w:rFonts w:ascii="Courier New" w:hAnsi="Courier New"/>
          <w:sz w:val="20"/>
          <w:lang w:val="es-ES_tradnl"/>
        </w:rPr>
        <w:t>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Bartolomé Mitre n° 573 de</w:t>
        <w:br/>
        <w:t>la ciudad de General Roca (Río Negro), sede de la Cámara</w:t>
        <w:br/>
        <w:t>Federal de Apelacion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0 de sept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1 se produjo el vencimiento del contrato de dicho edi-</w:t>
        <w:br/>
        <w:t>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3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Rio Negro manifiesta la necesidad de se-</w:t>
        <w:br/>
        <w:t>guir ocupando la propiedad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 el locador formula su</w:t>
        <w:br/>
        <w:t>última oferta para  la continuación de  la  l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el in-</w:t>
        <w:br/>
        <w:t>forme del Cuerpo de Tasadores Oficiales obrante a fs. 30</w:t>
        <w:br/>
        <w:t>y lo dispuesto por el Reglamento de Locaciones aprobado</w:t>
        <w:br/>
        <w:t>por 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cribir -"ad-referendum" del Tribu-</w:t>
        <w:br/>
        <w:t>nal- un nuevo contrato de locación del inmueble de la ca-</w:t>
        <w:br/>
        <w:t>lle Bartolomé Mitre n° 573 de la ciudad de General Roca</w:t>
        <w:br/>
        <w:t>(Río Negro)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, por el</w:t>
        <w:br/>
        <w:t>término de tres (3) años y sobre la base de un alquiler</w:t>
        <w:br/>
        <w:t>mensual de DOLARES ESTADOUNIDENSES CINCO MIL CIEN (U$S</w:t>
        <w:br/>
        <w:t>5.1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mencionada Subsecretaría pro-</w:t>
        <w:br/>
        <w:t>cederá a confeccionar el respectivo contrato, conforme</w:t>
        <w:br/>
        <w:t>lo dispuesto precedentemente y a las demás constancias</w:t>
        <w:br/>
        <w:t>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  <w:br/>
        <w:t>tarse a la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nse a la Subse-</w:t>
        <w:br/>
        <w:t>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