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     /95 -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 63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mayo del año mil</w:t>
        <w:br/>
        <w:t>novecientos noventa y cinco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edificio ubica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da. de los Inmigrantes 1950 de esta Capital, tienen su</w:t>
        <w:br/>
        <w:t>asiento una importante cantidad de tribunales y organismo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ircunstancia, hace necesa-</w:t>
        <w:br/>
        <w:t>rio establecer una distribución adecuada de los espacios</w:t>
        <w:br/>
        <w:t>disponibles para el estacionamiento de los automóviles de los</w:t>
        <w:br/>
        <w:t>magistrados y funcionarios de superior jerarquía que cumplen</w:t>
        <w:br/>
        <w:t>sus funciones en la citada sed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La  playa   de   esta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da en la parte interior del edificio, quedará reservada</w:t>
        <w:br/>
        <w:t>para los automóviles de los Señores Jueces de Cámara y de los</w:t>
        <w:br/>
        <w:t>funcionarios con jerarquía equival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La  "dársena" de esta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da sobre la calle Mayor Arturo P. Luisoni, quedará reser-</w:t>
        <w:br/>
        <w:t>vada para los automóviles de los Señores Jueces de primera</w:t>
        <w:br/>
        <w:t>instancia, y de los funcionarios con jerarquía equival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 los efectos del debido contro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stacionamiento, se destacará por parte de la</w:t>
        <w:br/>
        <w:t>Prosecretaría del Tribunal el personal necesario, y se gestio-</w:t>
        <w:br/>
        <w:t>nará de la Policía Federal la asignación de la vigilancia</w:t>
        <w:br/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0</Characters>
  <CharactersWithSpaces>1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° 2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